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color w:val="0000FF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312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Potrčeva 19a, 2250 Ptuj, tel.:  02 787 1500  fax.:02 7871601, e-mail: </w:t>
      </w:r>
      <w:hyperlink r:id="rId3">
        <w:r>
          <w:rPr>
            <w:rStyle w:val="InternetLink"/>
            <w:sz w:val="16"/>
            <w:szCs w:val="16"/>
          </w:rPr>
          <w:t>tajnistvo@zd-ptuj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.:s-48/25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tuj, 1. 10. 2025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eva: namera o sklenitvi neposredne pogodbe za prodajo  rabljenega  avtomob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čl. 78  </w:t>
      </w:r>
      <w:r>
        <w:rPr>
          <w:bCs/>
          <w:sz w:val="22"/>
          <w:szCs w:val="22"/>
        </w:rPr>
        <w:t xml:space="preserve">Zakona o stvarnem premoženju države in samoupravnih lokalnih skupnosti (Uradni list RS, št. </w:t>
      </w:r>
      <w:hyperlink r:id="rId4" w:tgtFrame="_blank">
        <w:r>
          <w:rPr>
            <w:rStyle w:val="InternetLink"/>
            <w:bCs/>
            <w:sz w:val="22"/>
            <w:szCs w:val="22"/>
          </w:rPr>
          <w:t>11/18</w:t>
        </w:r>
      </w:hyperlink>
      <w:r>
        <w:rPr>
          <w:bCs/>
          <w:sz w:val="22"/>
          <w:szCs w:val="22"/>
        </w:rPr>
        <w:t>, in nadaljnji)</w:t>
      </w:r>
      <w:r>
        <w:rPr>
          <w:sz w:val="22"/>
          <w:szCs w:val="22"/>
        </w:rPr>
        <w:t xml:space="preserve"> ter čl. 19 </w:t>
      </w:r>
      <w:r>
        <w:rPr>
          <w:bCs/>
          <w:sz w:val="22"/>
          <w:szCs w:val="22"/>
        </w:rPr>
        <w:t xml:space="preserve">Uredbe o stvarnem premoženju države in samoupravnih lokalnih skupnosti (Uradni list RS, št. </w:t>
      </w:r>
      <w:hyperlink r:id="rId5" w:tgtFrame="_blank">
        <w:r>
          <w:rPr>
            <w:rStyle w:val="InternetLink"/>
            <w:bCs/>
            <w:sz w:val="22"/>
            <w:szCs w:val="22"/>
          </w:rPr>
          <w:t>31/18</w:t>
        </w:r>
      </w:hyperlink>
      <w:r>
        <w:rPr>
          <w:bCs/>
          <w:sz w:val="22"/>
          <w:szCs w:val="22"/>
        </w:rPr>
        <w:t xml:space="preserve">, in nadaljnji) </w:t>
      </w:r>
      <w:r>
        <w:rPr>
          <w:sz w:val="22"/>
          <w:szCs w:val="22"/>
        </w:rPr>
        <w:t>se  objavlja namera o prodaji rabljenega avtomob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ebno vozilo Renault Clio, št. šasije  </w:t>
      </w:r>
      <w:r>
        <w:rPr>
          <w:rFonts w:cs="Aptos;Times New Roman" w:ascii="Aptos;Times New Roman" w:hAnsi="Aptos;Times New Roman"/>
          <w:lang w:eastAsia="en-US"/>
        </w:rPr>
        <w:t>VF1CB1KEF37861539</w:t>
      </w:r>
      <w:r>
        <w:rPr>
          <w:sz w:val="22"/>
          <w:szCs w:val="22"/>
        </w:rPr>
        <w:t>, inv. št.</w:t>
      </w:r>
      <w:r>
        <w:rPr>
          <w:rFonts w:cs="Aptos;Times New Roman" w:ascii="Aptos;Times New Roman" w:hAnsi="Aptos;Times New Roman"/>
          <w:lang w:eastAsia="en-US"/>
        </w:rPr>
        <w:t xml:space="preserve"> 1004847</w:t>
      </w:r>
      <w:r>
        <w:rPr>
          <w:sz w:val="22"/>
          <w:szCs w:val="22"/>
        </w:rPr>
        <w:t xml:space="preserve"> , leto prve registracije 2007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rijentacijska vrednost-  200,00 €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zilo je odjavljeno iz prome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udba naj se  odda </w:t>
      </w:r>
      <w:r>
        <w:rPr>
          <w:sz w:val="22"/>
          <w:szCs w:val="22"/>
          <w:u w:val="single"/>
        </w:rPr>
        <w:t>na vzorcu obrazca ponudbe-OBR 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se zainteresirane kupce  prosimo, da posredujete svoje pisne ponudbe </w:t>
      </w:r>
      <w:r>
        <w:rPr>
          <w:sz w:val="22"/>
          <w:szCs w:val="22"/>
          <w:u w:val="single"/>
        </w:rPr>
        <w:t>(na priloženem obrazcu ponudbe</w:t>
      </w:r>
      <w:r>
        <w:rPr>
          <w:sz w:val="22"/>
          <w:szCs w:val="22"/>
        </w:rPr>
        <w:t xml:space="preserve">)  s ponujeno ceno za nakup najkasnej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21.10.2025 do 12:00 ure</w:t>
      </w:r>
      <w:r>
        <w:rPr>
          <w:sz w:val="22"/>
          <w:szCs w:val="22"/>
          <w:u w:val="single"/>
        </w:rPr>
        <w:t xml:space="preserve">  v zaprti kuverti s pripisom »NE ODPIRAJ- PONUDBA ZA NAKUP AVTOMOBILA«</w:t>
      </w:r>
      <w:r>
        <w:rPr>
          <w:sz w:val="22"/>
          <w:szCs w:val="22"/>
        </w:rPr>
        <w:t>. V ponudbi navedite zahtevane kontaktne podatke. Vozilo se prodaja  po sistemu »videno – kupljeno«, prodajalec ne daje nobenega jamstva glede kakovosti in stvarnih napak, zato morebitne reklamacije po sklenitvi prodajne pogodbe ne bodo upoštev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ed avtomobila je možen na sedežu prodajalca </w:t>
      </w:r>
      <w:r>
        <w:rPr>
          <w:b/>
          <w:sz w:val="22"/>
          <w:szCs w:val="22"/>
        </w:rPr>
        <w:t xml:space="preserve">dne  14.10.2025 </w:t>
      </w:r>
      <w:r>
        <w:rPr>
          <w:sz w:val="22"/>
          <w:szCs w:val="22"/>
        </w:rPr>
        <w:t xml:space="preserve"> med 8:00 in 10:00 ur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dba bo sklenjena s ponudnikom, ki ponudi najvišjo ceno. V primeru več ponudnikov, bodo izvedena dodatna pisna pogajanja z izmenjavo sporočil prek e-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rani ponudnik mora  pogodbo skleniti v roku 5 dni po prejemu poziva k sklenitvi pogodbe, v nasprotnem se šteje, da je od pogodbe odstopil. V primeru odstopa od pogodbe najugodnejšega ponudnika, se  postopek lahko ponovi ali se k sklenitvi pogodbe lahko pozove naslednjega najugodnejšega ponud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ajalec bo z izbranim kupcem sklenil neposredno prodajno pogodb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redna pogodba ne bo sklenjena pred potekom 20 dni od  objave namere na spletni strani </w:t>
      </w:r>
      <w:hyperlink r:id="rId6">
        <w:r>
          <w:rPr>
            <w:rStyle w:val="InternetLink"/>
            <w:sz w:val="22"/>
            <w:szCs w:val="22"/>
          </w:rPr>
          <w:t>https://www.zd-ptuj.s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otno kupnino  bo moral kupec poravnati v enkratnem znesku, najpozneje v osmih dneh od podpisa pogodbe z nakazilom na račun prodajalca 011006008361035 pri UJP Slovenska Bistrica. Vse stroške v zvezi s prodajo plača kupec. Prodajalec bo  izročil kupcu  avtomobil v neposredno last z dnem predložitve dokazila o plačilu celotne kupnine. Kupec je dolžan avtomobil prevzeti najpozneje v petih dneh od plačila kupn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ajalec si pridržuje pravico, da ne sklene pogodbe z nobenim ponudnikom oz. postopek ustavi do sklenitve pravnega pos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 skladu z Uredbo (EU) 2016/679 Evropskega parlamenta in Sveta z dne 27. aprila 2016 o varstvu posameznikov pri obdelavi osebnih in o prostem pretoku takih podatkov (Splošna uredba o varstvu podatkov, v nadaljnjem besedilu: GDPR) in predpisi, ki urejajo varstvo osebnih podatkov, pogodbeni stranki soglašata, da osebnih podatkov ne bosta uporabljali v nasprotju z določili Uredbe GDPR in predpisi o varstvu osebnih podatkov (ZVOP-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irekto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Metka Petek Uhan, dr. med. sp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oči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etna str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h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ec ponudbe OBR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OBR-1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UDBA ZA NAKUP PREMIČNINE NA PODLAGI OBVESTILA O NAMERI  </w:t>
      </w:r>
      <w:r>
        <w:rPr>
          <w:sz w:val="22"/>
          <w:szCs w:val="22"/>
        </w:rPr>
        <w:t xml:space="preserve">Št.:s-48/25                                                                                                                                            z 1. 10. 2025                                                                                                               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dnik:__________________________________________________________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nski naslov kontaktne osebe:____________________________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_______________________</w:t>
      </w:r>
    </w:p>
    <w:p>
      <w:pPr>
        <w:pStyle w:val="Navadensplet"/>
        <w:jc w:val="both"/>
        <w:rPr/>
      </w:pPr>
      <w:r>
        <w:rPr>
          <w:color w:val="000000"/>
          <w:sz w:val="22"/>
          <w:szCs w:val="22"/>
        </w:rPr>
        <w:t xml:space="preserve">Izjavljam, da sem skrbno pregledal(a) obvestilo o nameri </w:t>
      </w:r>
      <w:r>
        <w:rPr>
          <w:sz w:val="22"/>
          <w:szCs w:val="22"/>
        </w:rPr>
        <w:t xml:space="preserve">Št.:s-48/25 z 1.10. 2025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n da sem seznanjen(a) s tem, da se bo pogodba sklenila na način videno-kupljeno.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redovani podatki bodo uporabljeni zgolj za obvestilo o izbiri najugodnejše ponudbe.</w:t>
      </w:r>
    </w:p>
    <w:p>
      <w:pPr>
        <w:pStyle w:val="Navadensplet"/>
        <w:rPr/>
      </w:pPr>
      <w:r>
        <w:rPr/>
        <w:t>V skladu s tem dajem ponudbo kot sled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19"/>
        <w:gridCol w:w="2713"/>
        <w:gridCol w:w="1560"/>
        <w:gridCol w:w="1559"/>
      </w:tblGrid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p. št. vozi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Št. ša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ujena cena 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ujena cena brez DDV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ptos;Times New Roman" w:ascii="Aptos;Times New Roman" w:hAnsi="Aptos;Times New Roman"/>
                <w:lang w:eastAsia="en-US"/>
              </w:rPr>
              <w:t>VF1CB1KEF37861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dba velja do: ___________________________ (najmanj 100 dni od oddaje ponudbe).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 in datum:__________________________ 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Ponudnik:__________________________</w:t>
      </w:r>
    </w:p>
    <w:p>
      <w:pPr>
        <w:pStyle w:val="Navadensp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podp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stvo@zd-ptuj.si" TargetMode="External"/><Relationship Id="rId4" Type="http://schemas.openxmlformats.org/officeDocument/2006/relationships/hyperlink" Target="http://www.uradni-list.si/1/objava.jsp?sop=2018-01-0457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www.zd-ptuj.s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0:00Z</dcterms:created>
  <dc:creator>Your User Name</dc:creator>
  <dc:description/>
  <cp:keywords/>
  <dc:language>en-US</dc:language>
  <cp:lastModifiedBy>Ana Starovič</cp:lastModifiedBy>
  <cp:lastPrinted>2025-02-13T08:53:00Z</cp:lastPrinted>
  <dcterms:modified xsi:type="dcterms:W3CDTF">2025-10-01T07:58:00Z</dcterms:modified>
  <cp:revision>8</cp:revision>
  <dc:subject/>
  <dc:title>Javni zavod Zdravstveni dom Ptuj</dc:title>
</cp:coreProperties>
</file>